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color w:val="000000"/>
              </w:rPr>
              <w:t>U.O.C. SERVIZIO LEGALE E CONTENZIOS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Liquidazione fatture avvocati estern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ezione della proposta di parcella inviata dal professionista, successivamente alla definizione del giudizio. Verifica dell’esito del procedimento e riscontro di conformità di detta proposta con il preventivo presentato dal professionista al momento dell’incarico e autorizzato dall’Amministrazione. Acquisizione della fattura inviata dal professionista. Redazione della delibera di liquidazio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80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olamento per il conferimento degli incarichi professionali di difesa ad avvocati este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i parte della proposta di parcell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Contenzioso civile e penale - liquidazione parcelle - UOC Servizio Legale e Contenzios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Avv. Giovanna Di Maria – Responsabile f.f. UOC Servizio Legale e Contenzios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– 0923.80523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ffari.legal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ec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vvocato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irettore Generale / Commissario Straordinario ASP di Trapan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805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vvedimento di conclusione del giudizio da parte dell’Autorità Giudiziaria adita. Fattura emessa dal professionista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ott.ssa Catalano Mari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OC Servizio Legale e Contenzios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zzini,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28 – 0923/805229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9.00 – 14.00 dal lunedì al venerd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ssanta giorni dal ricevimento della fattur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Generale / Commissario Straordinario ASP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23.805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.generale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.legali@asptrapani.it" TargetMode="External"/><Relationship Id="rId4" Type="http://schemas.openxmlformats.org/officeDocument/2006/relationships/hyperlink" Target="mailto:avvocato@pec.asptrapani.it" TargetMode="External"/><Relationship Id="rId5" Type="http://schemas.openxmlformats.org/officeDocument/2006/relationships/hyperlink" Target="mailto:direzione.generale@pec.asptrapan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9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10-04T11:01:00Z</dcterms:modified>
  <cp:revision>10</cp:revision>
  <dc:subject/>
  <dc:title>All. 07_ Mod. curriculum europeo</dc:title>
</cp:coreProperties>
</file>